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иложение N 5</w:t>
        <w:br/>
        <w:t>к Приказу МВД России</w:t>
        <w:br/>
        <w:t>от 8 августа 2002 г. N 7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АЗМЕРЫ МЕСЯЧНЫХ ОКЛАДОВ</w:t>
        <w:br/>
        <w:t>В СООТВЕТСТВИИ С ПРИСВОЕННЫМИ ВОИНСКИМИ ЗВАНИЯМИ ВОЕННОСЛУЖАЩИХ, ПРОХОДЯЩИХ ВОЕННУЮ СЛУЖБУ ПО КОНТРАК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1778"/>
      </w:tblGrid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инские звания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змеры окладов по воинским должностям (в рублях) 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 армии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 - полковник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 - лейтенант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енерал - майор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ковник, капитан 1 ранга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полковник, капитан 2 ранга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йор, капитан 3 ранга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питан, капитан - лейтенант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ейтенант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ладший лейтенант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прапорщик, старший мичман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апорщик, мичман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на, главный корабельный старшина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сержант, главный старшина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ржант, старшина первой статьи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ладший сержант, старшина второй статьи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Ефрейтор, старший матрос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120" w:hRule="atLeast"/>
        </w:trPr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 xml:space="preserve">Рядовой, матрос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Style15"/>
        <w:jc w:val="center"/>
        <w:rPr>
          <w:rFonts w:ascii="CourierCTT;Times New Roman" w:hAnsi="CourierCTT;Times New Roman" w:cs="CourierCTT;Times New Roman"/>
          <w:sz w:val="20"/>
          <w:szCs w:val="20"/>
        </w:rPr>
      </w:pPr>
      <w:r>
        <w:rPr>
          <w:rFonts w:cs="CourierCTT;Times New Roman" w:ascii="CourierCTT;Times New Roman" w:hAnsi="CourierCTT;Times New Roman"/>
          <w:sz w:val="20"/>
          <w:szCs w:val="20"/>
        </w:rPr>
        <w:t> </w:t>
      </w:r>
    </w:p>
    <w:p>
      <w:pPr>
        <w:pStyle w:val="Normal"/>
        <w:rPr>
          <w:rFonts w:ascii="CourierCTT;Times New Roman" w:hAnsi="CourierCTT;Times New Roman" w:cs="CourierCTT;Times New Roman"/>
          <w:sz w:val="20"/>
          <w:szCs w:val="20"/>
        </w:rPr>
      </w:pPr>
      <w:r>
        <w:rPr>
          <w:rFonts w:cs="CourierCTT;Times New Roman" w:ascii="CourierCTT;Times New Roman" w:hAnsi="CourierCTT;Times New Roman"/>
          <w:sz w:val="20"/>
          <w:szCs w:val="20"/>
        </w:rPr>
      </w:r>
    </w:p>
    <w:p>
      <w:pPr>
        <w:pStyle w:val="Style15"/>
        <w:rPr>
          <w:lang w:val="en-US"/>
        </w:rPr>
      </w:pPr>
      <w:r>
        <w:rPr/>
        <w:t xml:space="preserve">Примечание. </w:t>
      </w:r>
    </w:p>
    <w:p>
      <w:pPr>
        <w:pStyle w:val="Style15"/>
        <w:jc w:val="both"/>
        <w:rPr/>
      </w:pPr>
      <w:r>
        <w:rPr/>
        <w:t xml:space="preserve">Размеры месячных окладов в соответствии с присвоенными воинскими званиями военнослужащих, проходящих военную службу по контракту, установлены Постановлением Правительства Российской Федерации от 26 июня 2002 г. N 462 (Собрание законодательства Российской Федерации, 2002, N 26, ст. 2603). 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C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pravo.km.ru/view/view_print.asp?id={ECF08AB1-51D1-4EEE-8A50-7D341B8BDE41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2:00Z</dcterms:created>
  <dc:creator>Victor</dc:creator>
  <dc:description/>
  <cp:keywords/>
  <dc:language>en-US</dc:language>
  <cp:lastModifiedBy>Victor</cp:lastModifiedBy>
  <dcterms:modified xsi:type="dcterms:W3CDTF">2006-05-25T15:22:00Z</dcterms:modified>
  <cp:revision>1</cp:revision>
  <dc:subject/>
  <dc:title>Приложение N 5</dc:title>
</cp:coreProperties>
</file>